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MPLEMENTATION PLAN FOR B.Sc (HONS) DEGREE PROGRAM OF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 BREEDING &amp; GENET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917"/>
        <w:gridCol w:w="1772"/>
        <w:gridCol w:w="2507"/>
        <w:gridCol w:w="2251"/>
      </w:tblGrid>
      <w:tr>
        <w:trPr>
          <w:trHeight w:val="608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 Findings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rective Action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lementation Date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 Body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 Needed</w:t>
            </w:r>
          </w:p>
        </w:tc>
      </w:tr>
      <w:tr>
        <w:trPr>
          <w:trHeight w:val="141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 Trainings required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rse to be designed keeping in view the requirements of the students and to be approved by the Academic Council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l semester 20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Subject specialist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>
          <w:trHeight w:val="862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ge of Latest Software for Data Analysi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est data analysis software to be introduced in the course work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 semester 20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Subject specialist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s. 100,000/-</w:t>
            </w:r>
          </w:p>
        </w:tc>
      </w:tr>
      <w:tr>
        <w:trPr>
          <w:trHeight w:val="862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labs needed for undergraduate and post graduate student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-1 to be prepare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l 201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P&amp;D/Finance Deptt/HEC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s. 4 million</w:t>
            </w:r>
          </w:p>
        </w:tc>
      </w:tr>
      <w:tr>
        <w:trPr>
          <w:trHeight w:val="89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est Lab equipments &amp; chemicals needed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-1 to be prepare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l 20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P&amp;D/Finance Deptt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s. One million</w:t>
            </w:r>
          </w:p>
        </w:tc>
      </w:tr>
      <w:tr>
        <w:trPr>
          <w:trHeight w:val="89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ouses needed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-1 to be prepare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l 201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 P&amp;D/ Finance/HEC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s. 10 million</w:t>
            </w:r>
          </w:p>
        </w:tc>
      </w:tr>
      <w:tr>
        <w:trPr>
          <w:trHeight w:val="89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rtage of class room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dy to be handed over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l 200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ufficient funds for conducting lab experiment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be prepared and submitted to DF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 20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Director Finance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 per requirement of the dept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27:00Z</dcterms:created>
  <dc:creator>ADT</dc:creator>
  <dc:description/>
  <cp:keywords/>
  <dc:language>en-US</dc:language>
  <cp:lastModifiedBy>M Bilal</cp:lastModifiedBy>
  <cp:lastPrinted>2010-07-09T08:46:00Z</cp:lastPrinted>
  <dcterms:modified xsi:type="dcterms:W3CDTF">2012-04-07T23:13:00Z</dcterms:modified>
  <cp:revision>84</cp:revision>
  <dc:subject/>
  <dc:title>IMPLEMENTATION PLAN OF PLANT BREEDING &amp; GENETICS</dc:title>
</cp:coreProperties>
</file>